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&amp;#160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COLLAPSE: collapse" class=MsoTableGrid border=1 cellSpacing=0 cellPadding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项目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单位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IE-1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IE-2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IE-6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最大压制力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KN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1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2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60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最大脱模力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KN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4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7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20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最大装料高度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mm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4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4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6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最大脱模行程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mm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4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4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6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上冲行程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mm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9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9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11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上冲调节量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mm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35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35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4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上冲预加载行程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mm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35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35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48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上冲预加载力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KN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2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3.2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5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凹模控制力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KN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13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25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5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凹模止档力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KN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75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15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30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凹模止档调节量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mm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3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3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45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成品最大尺寸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mm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5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6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10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凹模脱模面调整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mm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±&lt;SPAN&gt;10&lt;/SPAN&gt;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±&lt;SPAN&gt;10&lt;/SPAN&gt;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±&lt;SPAN&gt;10&lt;/SPAN&gt;&lt;/SPAN&gt;&lt;SPAN&gt;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每分钟压制数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s.p.m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15-6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15-6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12-48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料靴冲程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mm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1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1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15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主电机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KW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2.2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3.7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11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离合器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426 colSpa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空气离合，弹簧刹车</w:t>
      </w:r>
      <w:r>
        <w:rPr/>
        <w:t>&lt;/SPAN&gt;&lt;SPAN&gt;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变速方式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426 colSpa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变频器</w:t>
      </w:r>
      <w:r>
        <w:rPr/>
        <w:t>&lt;/SPAN&gt;&lt;SPAN&gt; Inverter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所需工作空气压力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Mpa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0.5-0.7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0.5-0.7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0.5-0.7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所需电源容量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KVA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5.5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5.5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20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润滑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 width=426 colSpa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油池式自动集中润滑</w:t>
      </w:r>
      <w:r>
        <w:rPr/>
        <w:t>&lt;/SPAN&gt;&lt;SPAN&gt;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成形机净重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t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2.8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3.5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7.5&lt;/SPAN&gt; 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外形尺寸</w:t>
      </w:r>
      <w:r>
        <w:rPr/>
        <w:t>&lt;/SPAN&gt;&lt;SPAN&gt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 style="FONT-FAMILY: </w:t>
      </w:r>
      <w:r>
        <w:rPr/>
        <w:t>宋体</w:t>
      </w:r>
      <w:r>
        <w:rPr/>
        <w:t>"&gt;</w:t>
      </w:r>
      <w:r>
        <w:rPr/>
        <w:t>（高</w:t>
      </w:r>
      <w:r>
        <w:rPr/>
        <w:t xml:space="preserve">&lt;/SPAN&gt;&lt;SPAN style="FONT-FAMILY: </w:t>
      </w:r>
      <w:r>
        <w:rPr/>
        <w:t>宋体</w:t>
      </w:r>
      <w:r>
        <w:rPr/>
        <w:t>"&gt;×</w:t>
      </w:r>
      <w:r>
        <w:rPr/>
        <w:t>宽</w:t>
      </w:r>
      <w:r>
        <w:rPr/>
        <w:t>×</w:t>
      </w:r>
      <w:r>
        <w:rPr/>
        <w:t>深</w:t>
      </w:r>
      <w:r>
        <w:rPr/>
        <w:t xml:space="preserve">&lt;/SPAN&gt;&lt;SPAN style="FONT-FAMILY: </w:t>
      </w:r>
      <w:r>
        <w:rPr/>
        <w:t>宋体</w:t>
      </w:r>
      <w:r>
        <w:rPr/>
        <w:t>"&gt;</w:t>
      </w:r>
      <w:r>
        <w:rPr/>
        <w:t>）</w:t>
      </w:r>
      <w:r>
        <w:rPr/>
        <w:t>&lt;/SPAN&gt;&lt;SPAN&gt;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&gt;mm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&gt;2400&lt;/SPAN&gt;&lt;SPAN style="FONT-FAMILY: </w:t>
      </w:r>
      <w:r>
        <w:rPr/>
        <w:t>宋体</w:t>
      </w:r>
      <w:r>
        <w:rPr/>
        <w:t xml:space="preserve">"&gt;×&lt;/SPAN&gt;&lt;SPAN&gt;1500&lt;/SPAN&gt;&lt;SPAN style="FONT-FAMILY: </w:t>
      </w:r>
      <w:r>
        <w:rPr/>
        <w:t>宋体</w:t>
      </w:r>
      <w:r>
        <w:rPr/>
        <w:t>"&gt;×&lt;/SPAN&gt;&lt;SPAN&gt;145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&gt;2060&lt;/SPAN&gt;&lt;SPAN style="FONT-FAMILY: </w:t>
      </w:r>
      <w:r>
        <w:rPr/>
        <w:t>宋体</w:t>
      </w:r>
      <w:r>
        <w:rPr/>
        <w:t xml:space="preserve">"&gt;×&lt;/SPAN&gt;&lt;SPAN&gt;1530&lt;/SPAN&gt;&lt;SPAN style="FONT-FAMILY: </w:t>
      </w:r>
      <w:r>
        <w:rPr/>
        <w:t>宋体</w:t>
      </w:r>
      <w:r>
        <w:rPr/>
        <w:t>"&gt;×&lt;/SPAN&gt;&lt;SPAN&gt;1700&lt;/SPAN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MsoNormal&gt;&lt;SPAN&gt;3210&lt;/SPAN&gt;&lt;SPAN style="FONT-FAMILY: </w:t>
      </w:r>
      <w:r>
        <w:rPr/>
        <w:t>宋体</w:t>
      </w:r>
      <w:r>
        <w:rPr/>
        <w:t xml:space="preserve">"&gt;×&lt;/SPAN&gt;&lt;SPAN&gt;1710&lt;/SPAN&gt;&lt;SPAN style="FONT-FAMILY: </w:t>
      </w:r>
      <w:r>
        <w:rPr/>
        <w:t>宋体</w:t>
      </w:r>
      <w:r>
        <w:rPr/>
        <w:t>"&gt;×&lt;/SPAN&gt;&lt;SPAN&gt;2550&lt;/SPAN&gt; &lt;/P&gt;&lt;/TD&gt;&lt;/TR&gt;&lt;/TBODY&gt;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