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width:454.2pt;border-collapse:collapse;background:white;" class="MsoNormalTable" border="1" cellspacing="0" cellpadding="0" width="606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width="1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 style="text-align:center;vertical-align:middle;" class="MsoNormal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span style="font-family:����;color:black;"&gt;��Ŀ&lt;/span&gt;&lt;span style="font-family:����;color:black;"&gt; &lt;/span&gt;&lt;span style="font-family:'Arial','sans-serif';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width="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 style="text-align:center;vertical-align:middle;" class="MsoNormal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span style="color:black;"&gt;SS4&lt;/span&gt;&lt;span style="font-family:����;color:black;"&gt; &lt;/span&gt;&lt;span style="font-family:'Arial','sans-serif';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width="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 style="text-align:center;vertical-align:middle;" class="MsoNormal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span style="color:black;"&gt;SS4+&lt;/span&gt;&lt;span style="font-family:����;color:black;"&gt; &lt;/span&gt;&lt;span style="font-family:'Arial','sans-serif';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width="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 style="text-align:center;vertical-align:middle;" class="MsoNormal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span style="color:black;"&gt;SS5+&lt;/span&gt;&lt;span style="font-family:����;color:black;"&gt; &lt;/span&gt;&lt;span style="font-family:'Arial','sans-serif';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width="1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 style="text-align:center;vertical-align:middle;" class="MsoNormal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span style="font-family:����;color:black;"&gt;ǻ��</w:t>
      </w:r>
      <w:r>
        <w:rPr/>
        <w:t>ֱ��</w:t>
      </w:r>
      <w:r>
        <w:rPr/>
        <w:t>&lt;/span&gt;&lt;span style="font-family:����;color:black;"&gt; &lt;/span&gt;&lt;span style="font-family:'Arial','sans-serif';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width="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 style="text-align:center;vertical-align:middle;" class="MsoNormal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span style="color:black;"&gt;1050mm&lt;/span&gt;&lt;span style="font-family:����;color:black;"&gt; &lt;/span&gt;&lt;span style="font-family:'Arial','sans-serif';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width="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 style="text-align:center;vertical-align:middle;" class="MsoNormal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span style="color:black;"&gt;1050mm&lt;/span&gt;&lt;span style="font-family:����;color:black;"&gt; &lt;/span&gt;&lt;span style="font-family:'Arial','sans-serif';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width="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 style="text-align:center;vertical-align:middle;" class="MsoNormal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span style="color:black;"&gt;1400mm&lt;/span&gt;&lt;span style="font-family:����;color:black;"&gt; &lt;/span&gt;&lt;span style="font-family:'Arial','sans-serif';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width="1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 style="text-align:center;vertical-align:middle;" class="MsoNormal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span style="font-family:����;color:black;"&gt;�ȳ����&lt;/span&gt;&lt;span style="font-family:����;color:black;"&gt; &lt;/span&gt;&lt;span style="font-family:'Arial','sans-serif';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width="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 style="text-align:center;vertical-align:middle;" class="MsoNormal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span style="color:black;"&gt;24&lt;/span&gt;&lt;span style="font-family:����;color:black;"&gt;��&lt;/span&gt;&lt;span style="font-family:����;color:black;"&gt; &lt;/span&gt;&lt;span style="font-family:'Arial','sans-serif';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width="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 style="text-align:center;vertical-align:middle;" class="MsoNormal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span style="color:black;"&gt;24-28&lt;/span&gt;&lt;span style="font-family:����;color:black;"&gt;��&lt;/span&gt;&lt;span style="font-family:����;color:black;"&gt; &lt;/span&gt;&lt;span style="font-family:'Arial','sans-serif';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width="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 style="text-align:center;vertical-align:middle;" class="MsoNormal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span style="color:black;"&gt;28-32&lt;/span&gt;&lt;span style="font-family:����;color:black;"&gt;��&lt;/span&gt;&lt;span style="font-family:����;color:black;"&gt; &lt;/span&gt;&lt;span style="font-family:'Arial','sans-serif';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width="1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 style="text-align:center;vertical-align:middle;" class="MsoNormal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span style="font-family:����;color:black;"&gt;�Ѿ�����&lt;/span&gt;&lt;span style="font-family:����;color:black;"&gt; &lt;/span&gt;&lt;span style="font-family:'Arial','sans-serif';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width="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 style="text-align:center;vertical-align:middle;" class="MsoNormal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span style="color:black;"&gt;2.6mm(470kg)&lt;/span&gt;&lt;span style="font-family:����;color:black;"&gt; &lt;/span&gt;&lt;span style="font-family:'Arial','sans-serif';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width="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 style="text-align:center;vertical-align:middle;" class="MsoNormal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span style="color:black;"&gt;4.0mm(628kg)&lt;/span&gt;&lt;span style="font-family:����;color:black;"&gt; &lt;/span&gt;&lt;span style="font-family:'Arial','sans-serif';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width="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 style="text-align:center;vertical-align:middle;" class="MsoNormal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span style="color:black;"&gt;4.0mm&lt;/span&gt;&lt;span style="font-family:����;color:black;"&gt; &lt;/span&gt;&lt;span style="font-family:'Arial','sans-serif';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width="1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 style="text-align:center;vertical-align:middle;" class="MsoNormal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span style="font-family:����;color:black;"&gt;���Ҹ</w:t>
      </w:r>
      <w:r>
        <w:rPr/>
        <w:t>߶�</w:t>
      </w:r>
      <w:r>
        <w:rPr/>
        <w:t>&lt;/span&gt;&lt;span style="font-family:����;color:black;"&gt; &lt;/span&gt;&lt;span style="font-family:'Arial','sans-serif';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width="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 style="text-align:center;vertical-align:middle;" class="MsoNormal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span style="color:black;"&gt;3000mm&lt;/span&gt;&lt;span style="font-family:����;color:black;"&gt; &lt;/span&gt;&lt;span style="font-family:'Arial','sans-serif';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width="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 style="text-align:center;vertical-align:middle;" class="MsoNormal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span style="color:black;"&gt;3800mm&lt;/span&gt;&lt;span style="font-family:����;color:black;"&gt; &lt;/span&gt;&lt;span style="font-family:'Arial','sans-serif';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width="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 style="text-align:center;vertical-align:middle;" class="MsoNormal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span style="color:black;"&gt;4000mm&lt;/span&gt;&lt;span style="font-family:����;color:black;"&gt; &lt;/span&gt;&lt;span style="font-family:'Arial','sans-serif';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width="1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 style="text-align:center;vertical-align:middle;" class="MsoNormal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span style="font-family:����;color:black;"&gt;���</w:t>
      </w:r>
      <w:r>
        <w:rPr/>
        <w:t>뷧��</w:t>
      </w:r>
      <w:r>
        <w:rPr/>
        <w:t>ʽ&lt;/span&gt;&lt;span style="font-family:����;color:black;"&gt; &lt;/span&gt;&lt;span style="font-family:'Arial','sans-serif';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width="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 style="text-align:center;vertical-align:middle;" class="MsoNormal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span style="color:black;"&gt;310mm&lt;/span&gt;&lt;span style="font-family:����;color:black;"&gt;���</w:t>
      </w:r>
      <w:r>
        <w:rPr/>
        <w:t>巧</w:t>
      </w:r>
      <w:r>
        <w:rPr/>
        <w:t>&lt;/span&gt;&lt;span style="font-family:����;color:black;"&gt; &lt;/span&gt;&lt;span style="font-family:'Arial','sans-serif';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width="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 style="text-align:center;vertical-align:middle;" class="MsoNormal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span style="color:black;"&gt;355mm&lt;/span&gt;&lt;span style="font-family:����;color:black;"&gt;��</w:t>
      </w:r>
      <w:r>
        <w:rPr>
          <w:rtl w:val="true"/>
        </w:rPr>
        <w:t>ת</w:t>
      </w:r>
      <w:r>
        <w:rPr/>
        <w:t>��</w:t>
      </w:r>
      <w:r>
        <w:rPr/>
        <w:t>&lt;/span&gt;&lt;span style="font-family:����;color:black;"&gt; &lt;/span&gt;&lt;span style="font-family:'Arial','sans-serif';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width="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 style="text-align:center;vertical-align:middle;" class="MsoNormal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span style="color:black;"&gt;350mm&lt;/span&gt;&lt;span style="font-family:����;color:black;"&gt;��</w:t>
      </w:r>
      <w:r>
        <w:rPr>
          <w:rtl w:val="true"/>
        </w:rPr>
        <w:t>ת</w:t>
      </w:r>
      <w:r>
        <w:rPr/>
        <w:t>��</w:t>
      </w:r>
      <w:r>
        <w:rPr/>
        <w:t>&lt;/span&gt;&lt;span style="font-family:����;color:black;"&gt; &lt;/span&gt;&lt;span style="font-family:'Arial','sans-serif';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width="1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 style="text-align:center;vertical-align:middle;" class="MsoNormal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span style="font-family:����;color:black;"&gt;�������&lt;/span&gt;&lt;span style="font-family:����;color:black;"&gt; &lt;/span&gt;&lt;span style="font-family:'Arial','sans-serif';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width="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 style="text-align:center;vertical-align:middle;" class="MsoNormal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span style="color:black;"&gt;250KG&lt;/span&gt;&lt;span style="font-family:����;color:black;"&gt; &lt;/span&gt;&lt;span style="font-family:'Arial','sans-serif';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width="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 style="text-align:center;vertical-align:middle;" class="MsoNormal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span style="color:black;"&gt;400KG&lt;/span&gt;&lt;span style="font-family:����;color:black;"&gt; &lt;/span&gt;&lt;span style="font-family:'Arial','sans-serif';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width="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 style="text-align:center;vertical-align:middle;" class="MsoNormal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span style="color:black;"&gt;600KG&lt;/span&gt;&lt;span style="font-family:����;color:black;"&gt; &lt;/span&gt;&lt;span style="font-family:'Arial','sans-serif';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width="1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 style="text-align:center;vertical-align:middle;" class="MsoNormal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span style="font-family:����;color:black;"&gt;�������&lt;/span&gt;&lt;span style="font-family:����;color:black;"&gt; &lt;/span&gt;&lt;span style="font-family:'Arial','sans-serif';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width="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 style="text-align:center;vertical-align:middle;" class="MsoNormal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span style="color:black;"&gt;600KG&lt;/span&gt;&lt;span style="font-family:����;color:black;"&gt; &lt;/span&gt;&lt;span style="font-family:'Arial','sans-serif';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width="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 style="text-align:center;vertical-align:middle;" class="MsoNormal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span style="color:black;"&gt;600KG&lt;/span&gt;&lt;span style="font-family:����;color:black;"&gt; &lt;/span&gt;&lt;span style="font-family:'Arial','sans-serif';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width="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 style="text-align:center;vertical-align:middle;" class="MsoNormal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span style="color:black;"&gt;800KG&lt;/span&gt;&lt;span style="font-family:����;color:black;"&gt; &lt;/span&gt;&lt;span style="font-family:'Arial','sans-serif';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width="1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 style="text-align:center;vertical-align:middle;" class="MsoNormal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span style="font-family:����;color:black;"&gt;�ų���&lt;/span&gt;&lt;span style="color:black;"&gt;4K&lt;/span&gt;&lt;span style="font-family:����;color:black;"&gt;��˹��&lt;/span&gt;&lt;span style="font-family:����;color:black;"&gt; &lt;/span&gt;&lt;span style="font-family:'Arial','sans-serif';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width="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 style="text-align:center;vertical-align:middle;" class="MsoNormal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span style="font-family:����;color:black;"&gt;��&lt;/span&gt;&lt;span style="font-family:����;color:black;"&gt; &lt;/span&gt;&lt;span style="font-family:'Arial','sans-serif';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width="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 style="text-align:center;vertical-align:middle;" class="MsoNormal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span style="font-family:����;color:black;"&gt;��&lt;/span&gt;&lt;span style="font-family:����;color:black;"&gt; &lt;/span&gt;&lt;span style="font-family:'Arial','sans-serif';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width="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 style="text-align:center;vertical-align:middle;" class="MsoNormal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span style="font-family:����;color:black;"&gt;��&lt;/span&gt;&lt;span style="font-family:����;color:black;"&gt; &lt;/span&gt;&lt;span style="font-family:'Arial','sans-serif';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