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COLLAPSE: collapse" class=MsoTableGrid border=1 cellSpacing=0 cellPaddin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B&gt;&lt;SPAN style="FONT-FAMILY: </w:t>
      </w:r>
      <w:r>
        <w:rPr/>
        <w:t>宋体</w:t>
      </w:r>
      <w:r>
        <w:rPr/>
        <w:t>; FONT-SIZE: 12pt"&gt;</w:t>
      </w:r>
      <w:r>
        <w:rPr/>
        <w:t>型号</w:t>
      </w:r>
      <w:r>
        <w:rPr/>
        <w:t>&lt;SPAN&gt;&lt;/SPAN&gt;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B&gt;&lt;SPAN style="FONT-FAMILY: </w:t>
      </w:r>
      <w:r>
        <w:rPr/>
        <w:t>宋体</w:t>
      </w:r>
      <w:r>
        <w:rPr/>
        <w:t>; FONT-SIZE: 12pt"&gt;SAF80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B&gt;&lt;SPAN style="FONT-FAMILY: </w:t>
      </w:r>
      <w:r>
        <w:rPr/>
        <w:t>宋体</w:t>
      </w:r>
      <w:r>
        <w:rPr/>
        <w:t>; FONT-SIZE: 12pt"&gt;SAF160&lt;/SPAN&gt;&lt;/B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B&gt;&lt;SPAN style="FONT-FAMILY: </w:t>
      </w:r>
      <w:r>
        <w:rPr/>
        <w:t>宋体</w:t>
      </w:r>
      <w:r>
        <w:rPr/>
        <w:t>; FONT-SIZE: 12pt"&gt;SAF200&lt;/SPAN&gt;&lt;/B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晶体重量</w:t>
      </w:r>
      <w:r>
        <w:rPr/>
        <w:t>&lt;SPAN&gt; kg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8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16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2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工作环境</w:t>
      </w:r>
      <w:r>
        <w:rPr/>
        <w:t>&lt;SPAN&gt;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391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真空</w:t>
      </w:r>
      <w:r>
        <w:rPr/>
        <w:t>&lt;SPAN&gt;&lt;/SPAN&gt;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加热方式</w:t>
      </w:r>
      <w:r>
        <w:rPr/>
        <w:t>&lt;SPAN&gt;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391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电阻式</w:t>
      </w:r>
      <w:r>
        <w:rPr/>
        <w:t>&lt;SPAN&gt;&lt;/SPAN&gt;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电压</w:t>
      </w:r>
      <w:r>
        <w:rPr/>
        <w:t>&lt;SPAN&gt; V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391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 xml:space="preserve">"&gt;3&lt;/SPAN&gt;&lt;SPAN style="FONT-FAMILY: </w:t>
      </w:r>
      <w:r>
        <w:rPr/>
        <w:t>宋体</w:t>
      </w:r>
      <w:r>
        <w:rPr/>
        <w:t>"&gt;</w:t>
      </w:r>
      <w:r>
        <w:rPr/>
        <w:t>相</w:t>
      </w:r>
      <w:r>
        <w:rPr/>
        <w:t>&lt;SPAN&gt;380&lt;/SPAN&gt;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总功率</w:t>
      </w:r>
      <w:r>
        <w:rPr/>
        <w:t>&lt;SPAN&gt; KW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391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11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最高温度 ℃</w:t>
      </w:r>
      <w:r>
        <w:rPr/>
        <w:t>&lt;SPAN&gt;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391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20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主轴行程</w:t>
      </w:r>
      <w:r>
        <w:rPr/>
        <w:t>&lt;SPAN&gt; mm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265 colSpa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7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5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主轴提速（低速）</w:t>
      </w:r>
      <w:r>
        <w:rPr/>
        <w:t>&lt;SPAN&gt;mm/h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391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0.1-5.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主轴提速（高速）</w:t>
      </w:r>
      <w:r>
        <w:rPr/>
        <w:t>&lt;SPAN&gt;mm/h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391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2-2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主轴转速</w:t>
      </w:r>
      <w:r>
        <w:rPr/>
        <w:t>&lt;SPAN&gt; rpm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391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0.1-1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腔体容量</w:t>
      </w:r>
      <w:r>
        <w:rPr/>
        <w:t>&lt;SPAN&gt; L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78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98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14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>"&gt;</w:t>
      </w:r>
      <w:r>
        <w:rPr/>
        <w:t>外形尺寸</w:t>
      </w:r>
      <w:r>
        <w:rPr/>
        <w:t>&lt;SPAN&gt;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 xml:space="preserve">"&gt;150&lt;/SPAN&gt;&lt;SPAN style="FONT-FAMILY: </w:t>
      </w:r>
      <w:r>
        <w:rPr/>
        <w:t>宋体</w:t>
      </w:r>
      <w:r>
        <w:rPr/>
        <w:t>"&gt;×&lt;SPAN&gt;160&lt;/SPAN&gt;×&lt;SPAN&gt;380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 xml:space="preserve">"&gt;150&lt;/SPAN&gt;&lt;SPAN style="FONT-FAMILY: </w:t>
      </w:r>
      <w:r>
        <w:rPr/>
        <w:t>宋体</w:t>
      </w:r>
      <w:r>
        <w:rPr/>
        <w:t>"&gt;×&lt;SPAN&gt;160&lt;/SPAN&gt;×&lt;SPAN&gt;400&lt;/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left" class=MsoNormal align=left&gt;&lt;SPAN style="FONT-FAMILY: </w:t>
      </w:r>
      <w:r>
        <w:rPr/>
        <w:t>宋体</w:t>
      </w:r>
      <w:r>
        <w:rPr/>
        <w:t xml:space="preserve">"&gt;200&lt;/SPAN&gt;&lt;SPAN style="FONT-FAMILY: </w:t>
      </w:r>
      <w:r>
        <w:rPr/>
        <w:t>宋体</w:t>
      </w:r>
      <w:r>
        <w:rPr/>
        <w:t>"&gt;×&lt;SPAN&gt;210&lt;/SPAN&gt;×&lt;SPAN&gt;450&lt;/SPAN&gt;&lt;/SPAN&gt; &lt;/P&gt;&lt;/TD&gt;&lt;/TR&gt;&lt;/TBODY&gt;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