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COLLAPSE: collapse" class=MsoTableGrid border=1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项目</w:t>
      </w:r>
      <w:r>
        <w:rPr/>
        <w:t xml:space="preserve">&lt;/SPAN&gt;&lt;/B&gt;&lt;B&gt;&lt;SPAN style="FONT-SIZE: 10.5pt"&gt;&lt;SPAN&gt;&amp;nbsp;&amp;nbsp;&amp;nbsp; &lt;/SPAN&gt;&lt;/SPAN&gt;&lt;/B&gt;&lt;B&gt;&lt;SPAN style="FONT-FAMILY: </w:t>
      </w:r>
      <w:r>
        <w:rPr/>
        <w:t>宋体</w:t>
      </w:r>
      <w:r>
        <w:rPr/>
        <w:t>; FONT-SIZE: 10.5pt"&gt;</w:t>
      </w:r>
      <w:r>
        <w:rPr/>
        <w:t>系列</w:t>
      </w:r>
      <w:r>
        <w:rPr/>
        <w:t>&lt;/SPAN&gt;&lt;/B&gt;&lt;B&gt;&lt;SPAN style="FONT-SIZE: 10.5pt"&gt;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COLOR: black"&gt;SiF1050&lt;/SPAN&gt;&lt;SPAN style="FONT-FAMILY: </w:t>
      </w:r>
      <w:r>
        <w:rPr/>
        <w:t>宋体</w:t>
      </w:r>
      <w:r>
        <w:rPr/>
        <w:t>; COLOR: black"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COLOR: black"&gt;SiF1100&lt;/SPAN&gt;&lt;SPAN style="FONT-FAMILY: </w:t>
      </w:r>
      <w:r>
        <w:rPr/>
        <w:t>宋体</w:t>
      </w:r>
      <w:r>
        <w:rPr/>
        <w:t>; COLOR: black"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COLOR: black"&gt;SiF1200&lt;/SPAN&gt;&lt;SPAN style="FONT-FAMILY: </w:t>
      </w:r>
      <w:r>
        <w:rPr/>
        <w:t>宋体</w:t>
      </w:r>
      <w:r>
        <w:rPr/>
        <w:t>; COLOR: black"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COLOR: black"&gt;SiF1400&lt;/SPAN&gt;&lt;SPAN style="FONT-FAMILY: </w:t>
      </w:r>
      <w:r>
        <w:rPr/>
        <w:t>宋体</w:t>
      </w:r>
      <w:r>
        <w:rPr/>
        <w:t>; COLOR: black"&gt;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炉体高度</w:t>
      </w:r>
      <w:r>
        <w:rPr/>
        <w:t>&lt;/SPAN&gt;&lt;/B&gt;&lt;B&gt;&lt;SPAN style="FONT-SIZE: 10.5pt"&gt; 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8049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8642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9500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1085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尺寸</w:t>
      </w:r>
      <w:r>
        <w:rPr/>
        <w:t>&lt;/SPAN&gt;&lt;/B&gt;&lt;B&gt;&lt;SPAN style="FONT-SIZE: 10.5pt"&gt; &lt;SPAN&gt;&lt;/SPAN&gt;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26"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28"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2"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28"-32”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储晶腔最大取晶长度</w:t>
      </w:r>
      <w:r>
        <w:rPr/>
        <w:t>&lt;/SPAN&gt;&lt;/B&gt;&lt;B&gt;&lt;SPAN style="FONT-SIZE: 10.5pt"&gt; 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235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0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5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47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储晶腔</w:t>
      </w:r>
      <w:r>
        <w:rPr/>
        <w:t xml:space="preserve">&lt;/SPAN&gt;&lt;/B&gt;&lt;B&gt;&lt;SPAN style="FONT-SIZE: 10.5pt"&gt;+&lt;/SPAN&gt;&lt;/B&gt;&lt;B&gt;&lt;SPAN style="FONT-FAMILY: </w:t>
      </w:r>
      <w:r>
        <w:rPr/>
        <w:t>宋体</w:t>
      </w:r>
      <w:r>
        <w:rPr/>
        <w:t>; FONT-SIZE: 10.5pt"&gt;</w:t>
      </w:r>
      <w:r>
        <w:rPr/>
        <w:t>顶盖最大取晶长度</w:t>
      </w:r>
      <w:r>
        <w:rPr/>
        <w:t>&lt;/SPAN&gt;&lt;/B&gt;&lt;B&gt;&lt;SPAN style="FONT-SIZE: 10.5pt"&gt;&lt;SPAN&gt;&amp;nbsp; &lt;/SPAN&gt;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72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9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45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57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炉体提升高度</w:t>
      </w:r>
      <w:r>
        <w:rPr/>
        <w:t>&lt;/SPAN&gt;&lt;/B&gt;&lt;B&gt;&lt;SPAN style="FONT-SIZE: 10.5pt"&gt;&lt;SPAN&gt;&amp;nbsp; &lt;/SPAN&gt;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8759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9342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00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1585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平均拉速（</w:t>
      </w:r>
      <w:r>
        <w:rPr/>
        <w:t xml:space="preserve">&lt;/SPAN&gt;&lt;/B&gt;&lt;B&gt;&lt;SPAN style="FONT-SIZE: 10.5pt"&gt;mm/min&lt;/SPAN&gt;&lt;/B&gt;&lt;B&gt;&lt;SPAN style="FONT-FAMILY: </w:t>
      </w:r>
      <w:r>
        <w:rPr/>
        <w:t>宋体</w:t>
      </w:r>
      <w:r>
        <w:rPr/>
        <w:t>; FONT-SIZE: 10.5pt"&gt;</w:t>
      </w:r>
      <w:r>
        <w:rPr/>
        <w:t>）</w:t>
      </w:r>
      <w:r>
        <w:rPr/>
        <w:t>&lt;/SPAN&gt;&lt;/B&gt;&lt;B&gt;&lt;SPAN style="FONT-SIZE: 10.5pt"&gt;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.3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.3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.3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.45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熔料量</w:t>
      </w:r>
      <w:r>
        <w:rPr/>
        <w:t>&lt;/SPAN&gt;&lt;/B&gt;&lt;B&gt;&lt;SPAN style="FONT-SIZE: 10.5pt"&gt;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00-11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00-11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00-11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400-12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主炉室尺寸</w:t>
      </w:r>
      <w:r>
        <w:rPr/>
        <w:t>&lt;/SPAN&gt;&lt;/B&gt;&lt;B&gt;&lt;SPAN style="FONT-SIZE: 10.5pt"&gt; 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1050*98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1100*108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1200*108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1400*12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副炉室尺寸</w:t>
      </w:r>
      <w:r>
        <w:rPr/>
        <w:t>&lt;/SPAN&gt;&lt;/B&gt;&lt;B&gt;&lt;SPAN style="FONT-SIZE: 10.5pt"&gt; 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305*30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305*3928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355*43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FONT-FAMILY: </w:t>
      </w:r>
      <w:r>
        <w:rPr/>
        <w:t>宋体</w:t>
      </w:r>
      <w:r>
        <w:rPr/>
        <w:t>; COLOR: black"&gt;φ&lt;/SPAN&gt;&lt;SPAN style="COLOR: black"&gt;350*55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籽晶快速范围</w:t>
      </w:r>
      <w:r>
        <w:rPr/>
        <w:t>&lt;/SPAN&gt;&lt;/B&gt;&lt;B&gt;&lt;SPAN style="FONT-SIZE: 10.5pt"&gt;mm/min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-10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-55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-55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-55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籽晶转速范围</w:t>
      </w:r>
      <w:r>
        <w:rPr/>
        <w:t>&lt;/SPAN&gt;&lt;/B&gt;&lt;B&gt;&lt;SPAN style="FONT-SIZE: 10.5pt"&gt;R/min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662 colSpa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0-3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坩埚升速范围</w:t>
      </w:r>
      <w:r>
        <w:rPr/>
        <w:t>&lt;/SPAN&gt;&lt;/B&gt;&lt;B&gt;&lt;SPAN style="FONT-SIZE: 10.5pt"&gt;mm/min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662 colSpa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0.01-2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坩埚快速范围</w:t>
      </w:r>
      <w:r>
        <w:rPr/>
        <w:t>&lt;/SPAN&gt;&lt;/B&gt;&lt;B&gt;&lt;SPAN style="FONT-SIZE: 10.5pt"&gt;mm/min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662 colSpa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1-15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籽晶提升有效行程</w:t>
      </w:r>
      <w:r>
        <w:rPr/>
        <w:t>&lt;/SPAN&gt;&lt;/B&gt;&lt;B&gt;&lt;SPAN style="FONT-SIZE: 10.5pt"&gt;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4500-50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5500-60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6000-65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75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坩埚升降有效行程</w:t>
      </w:r>
      <w:r>
        <w:rPr/>
        <w:t>&lt;/SPAN&gt;&lt;/B&gt;&lt;B&gt;&lt;SPAN style="FONT-SIZE: 10.5pt"&gt;mm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662 colSpa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5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align=center&gt;&lt;B&gt;&lt;SPAN style="FONT-FAMILY: </w:t>
      </w:r>
      <w:r>
        <w:rPr/>
        <w:t>宋体</w:t>
      </w:r>
      <w:r>
        <w:rPr/>
        <w:t>; FONT-SIZE: 10.5pt"&gt;</w:t>
      </w:r>
      <w:r>
        <w:rPr/>
        <w:t>籽晶称重</w:t>
      </w:r>
      <w:r>
        <w:rPr/>
        <w:t>&lt;/SPAN&gt;&lt;/B&gt;&lt;B&gt;&lt;SPAN style="FONT-SIZE: 10.5pt"&gt;kg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 class=MsoNormal align=center&gt;&lt;SPAN style="COLOR: black"&gt;300-8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COLOR: black"&gt;350-1000&lt;/SPAN&gt;&lt;SPAN style="FONT-FAMILY: </w:t>
      </w:r>
      <w:r>
        <w:rPr/>
        <w:t>宋体</w:t>
      </w:r>
      <w:r>
        <w:rPr/>
        <w:t>; COLOR: black"&gt;</w:t>
      </w:r>
      <w:r>
        <w:rPr/>
        <w:t>（</w:t>
      </w:r>
      <w:r>
        <w:rPr/>
        <w:t xml:space="preserve">&lt;/SPAN&gt;&lt;SPAN style="COLOR: black"&gt;3.5mm&lt;/SPAN&gt;&lt;SPAN style="FONT-FAMILY: </w:t>
      </w:r>
      <w:r>
        <w:rPr/>
        <w:t>宋体</w:t>
      </w:r>
      <w:r>
        <w:rPr/>
        <w:t>; COLOR: black"&gt;</w:t>
      </w:r>
      <w:r>
        <w:rPr/>
        <w:t>乌绳）</w:t>
      </w:r>
      <w:r>
        <w:rPr/>
        <w:t>&lt;/SPAN&gt;&lt;SPAN style="COLOR: black"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COLOR: black"&gt;500-1200&lt;/SPAN&gt;&lt;SPAN style="FONT-FAMILY: </w:t>
      </w:r>
      <w:r>
        <w:rPr/>
        <w:t>宋体</w:t>
      </w:r>
      <w:r>
        <w:rPr/>
        <w:t>; COLOR: black"&gt;</w:t>
      </w:r>
      <w:r>
        <w:rPr/>
        <w:t>（</w:t>
      </w:r>
      <w:r>
        <w:rPr/>
        <w:t xml:space="preserve">&lt;/SPAN&gt;&lt;SPAN style="COLOR: black"&gt;4mm&lt;/SPAN&gt;&lt;SPAN style="FONT-FAMILY: </w:t>
      </w:r>
      <w:r>
        <w:rPr/>
        <w:t>宋体</w:t>
      </w:r>
      <w:r>
        <w:rPr/>
        <w:t>; COLOR: black"&gt;</w:t>
      </w:r>
      <w:r>
        <w:rPr/>
        <w:t>乌绳）</w:t>
      </w:r>
      <w:r>
        <w:rPr/>
        <w:t>&lt;/SPAN&gt;&lt;SPAN style="COLOR: black"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" class=MsoNormal align=center&gt;&lt;SPAN style="COLOR: black"&gt;500-1200&lt;/SPAN&gt;&lt;SPAN style="FONT-FAMILY: </w:t>
      </w:r>
      <w:r>
        <w:rPr/>
        <w:t>宋体</w:t>
      </w:r>
      <w:r>
        <w:rPr/>
        <w:t>; COLOR: black"&gt;</w:t>
      </w:r>
      <w:r>
        <w:rPr/>
        <w:t>（</w:t>
      </w:r>
      <w:r>
        <w:rPr/>
        <w:t xml:space="preserve">&lt;/SPAN&gt;&lt;SPAN style="COLOR: black"&gt;4mm&lt;/SPAN&gt;&lt;SPAN style="FONT-FAMILY: </w:t>
      </w:r>
      <w:r>
        <w:rPr/>
        <w:t>宋体</w:t>
      </w:r>
      <w:r>
        <w:rPr/>
        <w:t>; COLOR: black"&gt;</w:t>
      </w:r>
      <w:r>
        <w:rPr/>
        <w:t>乌绳）</w:t>
      </w:r>
      <w:r>
        <w:rPr/>
        <w:t>&lt;/SPAN&gt;&lt;SPAN style="COLOR: black"&gt;&lt;/SPAN&gt; &lt;/P&gt;&lt;/TD&gt;&lt;/TR&gt;&lt;/TBODY&gt;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